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龍門石碑(P)" w:hAnsi="華康龍門石碑(P)" w:eastAsia="華康龍門石碑(P)"/>
          <w:spacing w:val="-12"/>
          <w:sz w:val="36"/>
          <w:szCs w:val="36"/>
        </w:rPr>
      </w:pPr>
      <w:r>
        <w:rPr>
          <w:rFonts w:ascii="華康龍門石碑(P)" w:hAnsi="華康龍門石碑(P)" w:eastAsia="華康龍門石碑(P)"/>
          <w:spacing w:val="-12"/>
          <w:sz w:val="36"/>
          <w:szCs w:val="36"/>
        </w:rPr>
        <w:t>在耶和華面前歡樂七日</w:t>
      </w:r>
    </w:p>
    <w:p>
      <w:pPr>
        <w:pStyle w:val="Normal"/>
        <w:spacing w:lineRule="exact" w:line="320"/>
        <w:jc w:val="both"/>
        <w:rPr>
          <w:rFonts w:ascii="華康龍門石碑(P)" w:hAnsi="華康龍門石碑(P)" w:eastAsia="華康龍門石碑(P)"/>
          <w:spacing w:val="0"/>
          <w:szCs w:val="26"/>
        </w:rPr>
      </w:pPr>
      <w:r>
        <w:rPr>
          <w:rFonts w:ascii="華康龍門石碑(P)" w:hAnsi="華康龍門石碑(P)" w:eastAsia="華康龍門石碑(P)"/>
          <w:spacing w:val="0"/>
          <w:szCs w:val="26"/>
        </w:rPr>
        <w:t>羅煜寰弟兄</w:t>
      </w:r>
    </w:p>
    <w:p>
      <w:pPr>
        <w:pStyle w:val="Normal"/>
        <w:spacing w:lineRule="exact" w:line="320"/>
        <w:jc w:val="both"/>
        <w:rPr>
          <w:rFonts w:ascii="華康龍門石碑(P)" w:hAnsi="華康龍門石碑(P)" w:eastAsia="華康龍門石碑(P)"/>
          <w:spacing w:val="0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8760</wp:posOffset>
            </wp:positionH>
            <wp:positionV relativeFrom="paragraph">
              <wp:posOffset>205740</wp:posOffset>
            </wp:positionV>
            <wp:extent cx="7239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(P)" w:hAnsi="華康龍門石碑(P)" w:eastAsia="華康龍門石碑(P)"/>
          <w:spacing w:val="0"/>
          <w:szCs w:val="26"/>
        </w:rPr>
        <w:t>經文：利未記廿三</w:t>
      </w:r>
      <w:r>
        <w:rPr>
          <w:rFonts w:eastAsia="華康龍門石碑(P)" w:ascii="華康龍門石碑(P)" w:hAnsi="華康龍門石碑(P)"/>
          <w:spacing w:val="0"/>
          <w:szCs w:val="26"/>
        </w:rPr>
        <w:t>33-44</w:t>
      </w:r>
    </w:p>
    <w:p>
      <w:pPr>
        <w:pStyle w:val="32"/>
        <w:spacing w:lineRule="exact" w:line="300" w:before="120" w:after="0"/>
        <w:jc w:val="both"/>
        <w:rPr>
          <w:rFonts w:ascii="華康龍門石碑(P)" w:hAnsi="華康龍門石碑(P)" w:eastAsia="華康龍門石碑(P)"/>
          <w:b w:val="false"/>
          <w:b w:val="false"/>
          <w:spacing w:val="0"/>
          <w:sz w:val="26"/>
          <w:szCs w:val="26"/>
        </w:rPr>
      </w:pPr>
      <w:r>
        <w:rPr>
          <w:rFonts w:ascii="華康龍門石碑(P)" w:hAnsi="華康龍門石碑(P)" w:eastAsia="華康龍門石碑(P)"/>
          <w:b w:val="false"/>
          <w:spacing w:val="0"/>
          <w:sz w:val="26"/>
          <w:szCs w:val="26"/>
        </w:rPr>
        <w:t>引言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(P)" w:hAnsi="華康仿宋體W6(P)" w:eastAsia="華康仿宋體W6(P)"/>
          <w:bCs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猶太人一年共有七個節日，這些是神所規定的「耶和華的節期」，藉著一系列的紀念活動，提醒猶太人與神的關係，並且預表神完整的救贖計畫。在這七個節期當中，住棚節是最後一個也是最戲劇化的節日，在嚴肅而緊張的贖罪日之後，全國百姓一起慶祝神豐富的供應與賜福，這是一年當中最歡樂的時刻。從救恩預表的角度來說，住棚節代表將來基督再臨，在千禧年期間作王掌權，地上萬民恢復與神的關係，享受神國度的治理。這是救贖大計的最後階段，準備迎接新天新地，回到最初神創造的光景中。</w:t>
      </w:r>
    </w:p>
    <w:p>
      <w:pPr>
        <w:pStyle w:val="32"/>
        <w:spacing w:lineRule="exact" w:line="300" w:before="120" w:after="0"/>
        <w:jc w:val="both"/>
        <w:rPr/>
      </w:pPr>
      <w:r>
        <w:rPr>
          <w:rFonts w:ascii="華康龍門石碑(P)" w:hAnsi="華康龍門石碑(P)" w:eastAsia="華康龍門石碑(P)"/>
          <w:b w:val="false"/>
          <w:spacing w:val="0"/>
          <w:sz w:val="26"/>
          <w:szCs w:val="26"/>
        </w:rPr>
        <w:t>一、節期的背景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各家住在帳棚裡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「住棚節」顧名思義就是住在帳棚裡過節，這是聖經裡最常提到的節日，又稱為收藏節。猶太人每年七月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5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日，一切收成藏入倉裡，各家支搭帳棚，在神的面前歡樂七日。第一日和第八日為聖安息日，不可做任何勞碌之工，後者還要舉行嚴肅會。凡以色列家的人都要住在棚子裡。在摩西之後一千年的尼希米，當他帶領猶太人修復耶路撒冷城牆之後，第一件事就是恢復住棚節，聖經記載「於是眾人大大喜樂。」（尼八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4-18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。當我們能夠安靜在神的面前時，因靠耶和華而得的喜樂將成為我們的力量（尼八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0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紀念當年神關照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神親自說道設立住棚節「好叫你們世世代代知道，我領以色列人出埃及地的時候曾使他們住在棚裡，我是耶和華你們的神。」（利廿三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43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。當年猶太人漂流曠野四十年間，是神使他們住在棚裡，不僅遮寒避暑，神很篤定地說：我是你們的神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。祂供應百姓嗎哪與活水，雲柱與火柱日夜的引導保護；更令人驚訝的是，祂的會幕一直在百姓的中間，陪著他們旅行。</w:t>
      </w:r>
    </w:p>
    <w:p>
      <w:pPr>
        <w:pStyle w:val="Normal"/>
        <w:autoSpaceDE w:val="false"/>
        <w:spacing w:lineRule="exact" w:line="30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0085</wp:posOffset>
            </wp:positionH>
            <wp:positionV relativeFrom="paragraph">
              <wp:posOffset>895985</wp:posOffset>
            </wp:positionV>
            <wp:extent cx="572135" cy="647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上帝要他們收集四種植物過節，“美好樹”（指的是石榴或橄欖）象徵豐盛、棕樹枝象徵勝利、茂密樹象徵遮蓋、柳樹枝象徵供應。這些都是要以色列人牢記，神供應他們一切所需。另外除了節期當中規定的獻祭（民廿九），猶太人自己還增加了點火與奠水的儀式，前者點燃四根龐大火炬，紀念當年在曠野中神以火柱照亮黑夜，後者在祭壇上澆奠西羅亞池水，紀念當年在曠野中神以磐石供應活水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今天猶太人過節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直到今日，雖然聖殿已經不復存在，猶太人仍然每年守住棚節，七月十日贖罪日一結束，全家就開始籌劃如何在四天之內將棚子搭建好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。從十五日開始守節八天，全家在帳棚裡或是會堂裡唱詩、禱告、讀經，向神獻上感恩。這也是家人團聚、親友互訪、鄰居串門子的時節，所有猶太社區都充滿歡樂氣氛，人人慶幸自已與神恢復和好關係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龍門石碑(P)" w:hAnsi="華康龍門石碑(P)" w:eastAsia="華康龍門石碑(P)"/>
          <w:spacing w:val="0"/>
          <w:szCs w:val="26"/>
        </w:rPr>
        <w:t>二、救恩的應驗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道成肉身的耶穌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約翰在介紹基督的時候說過一段很偉大的話：「道成了肉身，住在我們中間」（約一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4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，後段原意是「支搭帳幕在我們中間」。當主耶穌來到人間時，住棚節的真義就進一步地向我們顯明：終有一天全人類的主宰－基督耶穌要永遠與人同住（啟廿一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3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說到基督的降生，我們總以為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2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月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24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日是初代教會採用當時異教節慶的妥協產物，卻很少思想主耶穌有可能是在住棚節降生的。住棚節是秋雨降臨的季節，聖經描述基督出現時的光景說：「他必臨到我們像甘霖，像滋潤田地的秋雨和春雨。」（何六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3 KJV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原意）。如果耶穌是生於住棚節、死於逾越節，那麼聖經記載將來千禧年期間惟獨存留的住棚節和逾越節（亞十四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6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，結四十五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21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，就是要人類永遠記得祂曾為我們而生、為我們而死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基督熱情的宣告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有一次當主耶穌在耶路撒冷過住棚節的時候，祂看著百姓舉行奠水和點火的儀式，內心激動地發出呼籲，耶穌站著高聲說：「人若渴了，可以到我這裡來喝。」（約七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2,37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，祂知道藉著犧牲自我，賜下聖靈才能真正使人心得著滋潤。耶穌又對眾人說：「我是世界的光。跟從我的，就不在黑暗裡走，必要得著生命的光。」（約八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2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，福音的真光要藉著跟隨主耶穌的人帶到世界各個角落。基督宣告他就是住棚節的具體實現，而當時正是猶太人想要殺他的時候，他差點被公會逮捕（約七</w:t>
      </w:r>
      <w:r>
        <w:rPr>
          <w:rFonts w:eastAsia="華康仿宋體W6(P)" w:ascii="華康仿宋體W6(P)" w:hAnsi="華康仿宋體W6(P)"/>
          <w:bCs/>
          <w:spacing w:val="-6"/>
          <w:sz w:val="23"/>
          <w:szCs w:val="23"/>
        </w:rPr>
        <w:t>1,44</w:t>
      </w: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360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萬民蒙恩千禧年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6"/>
          <w:sz w:val="23"/>
          <w:szCs w:val="23"/>
        </w:rPr>
        <w:t>歷史的巨輪從未停歇，當主再臨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、收拾惡者、審判萬邦後，全地將進入千禧年的國度。猶太人眼見被殺的彌賽亞，痛心悔改（這是贖罪日所預表的），神要堅立與以色列的約，在千禧年期間他們要成為萬國之首，耶路撒冷成為萬民敬拜的中心，全地的人都想去朝見神、聆聽訓誨，他們因為明白真道而在耶和華的面前歡樂（賽四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1-6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，彌四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1-4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，亞八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23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。這一段學習敬拜與享受供應的時光，是為了最終的新天新地而做準備，就如同在曠野住棚是為了得迦南美地而必需的經歷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龍門石碑(P)" w:hAnsi="華康龍門石碑(P)" w:eastAsia="華康龍門石碑(P)"/>
          <w:spacing w:val="0"/>
          <w:szCs w:val="26"/>
        </w:rPr>
        <w:t>三、信徒的勉勵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住棚節不僅提醒我們，在生命的曠野中可以依靠神的奇妙供應，更重要的是它帶出了整本聖經的一個中心主題：神要與人同住。這是一個令人無法測度的思想：無限的神竟然想要和卑微的人做朋友。事實上這個主題從伊甸園一直貫穿到新天新地，神與人親密的團契，在亞當犯罪後首次被破壞，神主動呼喚他說「你在那裡？」雖然罪使得神人隔絕，但卻不能澆熄神對人的愛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神差遣摩西帶領以色列人出埃及時，對他說：「當為我造聖所，使我可以住在他們中間。」（出廿五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8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，神豈是厚著臉皮要摩西幫祂安排高級旅店？祂竟甘心陪著這一批散漫而軟弱的百姓在曠野飄流，只為了能夠與他們相交（出廿五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22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。多年後猶太人亡於巴比倫，聖殿被燬，直到波斯年間由所羅巴伯率領百姓修復聖殿，當時的規模遠遜於所羅門時期的聖殿，甚至年老的利未人傷心哭泣（拉三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12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，但是神卻欣然接納，為什麼祂肯如此屈就？因為那已經是當時所能擺上最好的聖所。你看見了麼？神所要的是我們真誠的愛慕與竭力的順服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我親愛的弟兄姐妹們，今天你有多少向著神的心？你有多少保留給主的愛情？有沒有把生命中最好的位子讓給祂？恐怕對許多人而言，主耶穌還在等著我們自己情願（歌八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4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。讓神在我們身上完全掌權，這才是真正發揚住棚節的精神。</w:t>
      </w:r>
    </w:p>
    <w:p>
      <w:pPr>
        <w:pStyle w:val="Normal"/>
        <w:autoSpaceDE w:val="false"/>
        <w:spacing w:lineRule="exact" w:line="300" w:before="120" w:after="0"/>
        <w:ind w:firstLine="436"/>
        <w:jc w:val="both"/>
        <w:textAlignment w:val="auto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另一方面，住棚節提醒我們，總有一天都要離開這個地上的帳棚，就是我們的身體，將來在天上與主同住（林後五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1-7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）。這世上一切都是暫時的、必朽的，你曾否思想，今生能夠為主擺上什麼樣的服事，是可以存到永恆的？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26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sz w:val="20"/>
        </w:rPr>
        <w:t>(7/11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七月份同工會，敬請長老、執事、各團契（或事工）同工及關心教會的弟兄姊妹參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梁晶洲弟兄</w:t>
      </w:r>
    </w:p>
    <w:p>
      <w:pPr>
        <w:pStyle w:val="Normal"/>
        <w:tabs>
          <w:tab w:val="left" w:pos="16" w:leader="none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備一片好土</w:t>
      </w:r>
    </w:p>
    <w:p>
      <w:pPr>
        <w:pStyle w:val="Normal"/>
        <w:tabs>
          <w:tab w:val="left" w:pos="16" w:leader="none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2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音樂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  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</w:p>
    <w:p>
      <w:pPr>
        <w:pStyle w:val="Normal"/>
        <w:spacing w:lineRule="exact" w:line="400" w:before="240" w:after="0"/>
        <w:rPr>
          <w:rFonts w:ascii="華康魏碑體(P)" w:hAnsi="華康魏碑體(P)" w:eastAsia="華康魏碑體(P)"/>
          <w:spacing w:val="-10"/>
          <w:sz w:val="32"/>
          <w:szCs w:val="32"/>
        </w:rPr>
      </w:pPr>
      <w:r>
        <w:rPr>
          <w:rFonts w:ascii="華康魏碑體(P)" w:hAnsi="華康魏碑體(P)" w:eastAsia="華康魏碑體(P)"/>
          <w:spacing w:val="-10"/>
          <w:sz w:val="32"/>
          <w:szCs w:val="32"/>
        </w:rPr>
        <w:t>【福音音樂會】</w:t>
      </w:r>
    </w:p>
    <w:p>
      <w:pPr>
        <w:pStyle w:val="Normal"/>
        <w:spacing w:lineRule="exact" w:line="320"/>
        <w:rPr/>
      </w:pPr>
      <w:r>
        <w:rPr>
          <w:rFonts w:ascii="華康魏碑體(P)" w:hAnsi="華康魏碑體(P)" w:cs="新細明體;PMingLiU" w:eastAsia="華康魏碑體(P)"/>
          <w:spacing w:val="-10"/>
        </w:rPr>
        <w:t>主辦：週四</w:t>
      </w:r>
      <w:r>
        <w:rPr>
          <w:rFonts w:ascii="華康魏碑體(P)" w:hAnsi="華康魏碑體(P)" w:eastAsia="華康魏碑體(P)"/>
          <w:spacing w:val="-10"/>
        </w:rPr>
        <w:t>姊妹會</w:t>
      </w:r>
    </w:p>
    <w:p>
      <w:pPr>
        <w:pStyle w:val="Normal"/>
        <w:spacing w:lineRule="exact" w:line="26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暑期將屆，藉著聖樂的饗宴，讓同學們能解除長期以來課業的壓力，同時為主傳揚好信息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。</w:t>
      </w:r>
      <w:r>
        <w:rPr>
          <w:rFonts w:ascii="華康細圓體(P)" w:hAnsi="華康細圓體(P)" w:eastAsia="華康細圓體(P)"/>
          <w:spacing w:val="0"/>
          <w:sz w:val="20"/>
        </w:rPr>
        <w:t>求神祝福，並請代禱，多多邀請同學家長親朋好友參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加，</w:t>
      </w:r>
      <w:r>
        <w:rPr>
          <w:rFonts w:ascii="華康細圓體(P)" w:hAnsi="華康細圓體(P)" w:eastAsia="華康細圓體(P)"/>
          <w:spacing w:val="0"/>
          <w:sz w:val="20"/>
        </w:rPr>
        <w:t>請大家告訴大家。</w:t>
      </w:r>
    </w:p>
    <w:p>
      <w:pPr>
        <w:pStyle w:val="Normal"/>
        <w:spacing w:lineRule="exact" w:line="290"/>
        <w:rPr>
          <w:rFonts w:ascii="華康魏碑體(P)" w:hAnsi="華康魏碑體(P)" w:eastAsia="華康魏碑體(P)"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日期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2010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年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7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月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8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日（週四）</w:t>
      </w:r>
    </w:p>
    <w:p>
      <w:pPr>
        <w:pStyle w:val="Normal"/>
        <w:spacing w:lineRule="exact" w:line="29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時間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1</w:t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>5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00~1</w:t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>6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00</w:t>
      </w:r>
    </w:p>
    <w:p>
      <w:pPr>
        <w:pStyle w:val="Normal"/>
        <w:spacing w:lineRule="exact" w:line="290"/>
        <w:ind w:left="220" w:hanging="220"/>
        <w:rPr/>
      </w:pPr>
      <w:r>
        <w:rPr>
          <w:rFonts w:ascii="華康魏碑體(P)" w:hAnsi="華康魏碑體(P)" w:eastAsia="華康魏碑體(P)"/>
          <w:spacing w:val="-10"/>
          <w:sz w:val="24"/>
          <w:szCs w:val="24"/>
        </w:rPr>
        <w:t>演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出：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佳音兒童合唱團</w:t>
      </w:r>
      <w:r>
        <w:rPr>
          <w:rFonts w:eastAsia="華康魏碑體(P)" w:ascii="華康魏碑體(P)" w:hAnsi="華康魏碑體(P)"/>
          <w:spacing w:val="-10"/>
          <w:sz w:val="24"/>
          <w:szCs w:val="24"/>
        </w:rPr>
        <w:t>--</w:t>
      </w:r>
      <w:r>
        <w:rPr>
          <w:rFonts w:ascii="華康魏碑體(P)" w:hAnsi="華康魏碑體(P)" w:eastAsia="華康魏碑體(P)"/>
          <w:spacing w:val="-10"/>
          <w:sz w:val="24"/>
          <w:szCs w:val="24"/>
        </w:rPr>
        <w:t>世界名曲、古典聖詩、歡樂童謠、現代詩歌</w:t>
      </w:r>
    </w:p>
    <w:p>
      <w:pPr>
        <w:pStyle w:val="Normal"/>
        <w:spacing w:lineRule="exact" w:line="400" w:before="240" w:after="0"/>
        <w:rPr>
          <w:rFonts w:ascii="華康魏碑體(P)" w:hAnsi="華康魏碑體(P)" w:eastAsia="華康魏碑體(P)"/>
          <w:spacing w:val="-10"/>
          <w:sz w:val="28"/>
          <w:szCs w:val="28"/>
        </w:rPr>
      </w:pPr>
      <w:r>
        <w:rPr>
          <w:rFonts w:ascii="華康魏碑體(P)" w:hAnsi="華康魏碑體(P)" w:eastAsia="華康魏碑體(P)"/>
          <w:spacing w:val="-10"/>
          <w:sz w:val="28"/>
          <w:szCs w:val="28"/>
        </w:rPr>
        <w:t>【第十一屆青年宣道大會】</w:t>
      </w:r>
    </w:p>
    <w:p>
      <w:pPr>
        <w:pStyle w:val="Normal"/>
        <w:widowControl/>
        <w:spacing w:lineRule="exact" w:line="28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這次的主題：</w:t>
      </w:r>
      <w:r>
        <w:rPr>
          <w:rFonts w:ascii="華康魏碑體(P)" w:hAnsi="華康魏碑體(P)" w:eastAsia="華康魏碑體(P)"/>
          <w:spacing w:val="-16"/>
          <w:sz w:val="24"/>
          <w:szCs w:val="24"/>
        </w:rPr>
        <w:t>「無界國度．跨界人生」</w:t>
      </w:r>
      <w:r>
        <w:rPr>
          <w:rFonts w:ascii="華康細圓體(P)" w:hAnsi="華康細圓體(P)" w:eastAsia="華康細圓體(P)"/>
          <w:spacing w:val="0"/>
          <w:sz w:val="20"/>
        </w:rPr>
        <w:t>。盼望讓學生們知道神的國度是沒有疆界</w:t>
      </w:r>
      <w:r>
        <w:rPr>
          <w:rFonts w:ascii="華康細圓體(P)" w:hAnsi="華康細圓體(P)" w:eastAsia="華康細圓體(P)"/>
          <w:spacing w:val="0"/>
          <w:sz w:val="20"/>
        </w:rPr>
        <w:t>的</w:t>
      </w:r>
      <w:r>
        <w:rPr>
          <w:rFonts w:ascii="華康細圓體(P)" w:hAnsi="華康細圓體(P)" w:eastAsia="華康細圓體(P)"/>
          <w:spacing w:val="0"/>
          <w:sz w:val="20"/>
        </w:rPr>
        <w:t>，我們都當在這末世，突破自己的界限，跨越自己的一切邊界（觀念、眼界、膽量、能力、地理</w:t>
      </w:r>
      <w:r>
        <w:rPr>
          <w:rFonts w:eastAsia="華康細圓體(P)" w:ascii="華康細圓體(P)" w:hAnsi="華康細圓體(P)"/>
          <w:spacing w:val="0"/>
          <w:sz w:val="20"/>
        </w:rPr>
        <w:t>....</w:t>
      </w:r>
      <w:r>
        <w:rPr>
          <w:rFonts w:ascii="華康細圓體(P)" w:hAnsi="華康細圓體(P)" w:eastAsia="華康細圓體(P)"/>
          <w:spacing w:val="0"/>
          <w:sz w:val="20"/>
        </w:rPr>
        <w:t>），緊緊倚靠聖靈，活出主所喜悅「跨界的人生」。</w:t>
      </w:r>
    </w:p>
    <w:p>
      <w:pPr>
        <w:pStyle w:val="Normal"/>
        <w:widowControl/>
        <w:spacing w:lineRule="exact" w:line="28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請爲本教會參加的學生：</w:t>
      </w:r>
      <w:r>
        <w:rPr>
          <w:rFonts w:ascii="華康魏碑體(P)" w:hAnsi="華康魏碑體(P)" w:eastAsia="華康魏碑體(P)"/>
          <w:spacing w:val="-16"/>
          <w:sz w:val="24"/>
          <w:szCs w:val="24"/>
        </w:rPr>
        <w:t>鄭雅方、廖冠瑜兩位姐妹禱告</w:t>
      </w:r>
      <w:r>
        <w:rPr>
          <w:rFonts w:ascii="華康細圓體(P)" w:hAnsi="華康細圓體(P)" w:eastAsia="華康細圓體(P)"/>
          <w:spacing w:val="0"/>
          <w:sz w:val="20"/>
        </w:rPr>
        <w:t>，求神使用他們年青的力量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在耶和華面前歡樂七日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新約的雲彩—巴拿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利未記廿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3~44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527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在耶和華面前歡樂七日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新約的雲彩—巴拿巴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利未記廿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3~44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吳瑞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527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是神榮耀所發的光輝，是神本體的真像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常用他權能的命令托住萬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洗淨了人的罪，就坐在高天至大者的右邊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希伯來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是神榮耀所發的光輝，是神本體的真像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常用他權能的命令托住萬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洗淨了人的罪，就坐在高天至大者的右邊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希伯來書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龍門石碑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525"/>
        </w:tabs>
        <w:ind w:left="127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圓體" w:hAnsi="華康中圓體" w:cs="華康中圓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圓體" w:hAnsi="華康中圓體" w:cs="華康中圓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Key1">
    <w:name w:val="key1"/>
    <w:basedOn w:val="Style9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6:00Z</dcterms:created>
  <dc:creator>吳華青</dc:creator>
  <dc:description/>
  <cp:keywords>退後及復興（下） 吳華青</cp:keywords>
  <dc:language>en-US</dc:language>
  <cp:lastModifiedBy>Debra Hsu</cp:lastModifiedBy>
  <cp:lastPrinted>2010-07-02T18:44:00Z</cp:lastPrinted>
  <dcterms:modified xsi:type="dcterms:W3CDTF">2010-07-02T10:44:00Z</dcterms:modified>
  <cp:revision>5</cp:revision>
  <dc:subject/>
  <dc:title>怎樣才能作合神心意的僕人</dc:title>
</cp:coreProperties>
</file>